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34/VI/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 16.06.2014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gruntowej oznaczonej jako działka nr 34 o powierzchni 1,5257ha obręb Jarocin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33763/6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gruntowej wynosi  30000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 postąpienie wynoszące 1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76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4. 08.2014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07 sierpnia 2014 roku o godz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9: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ójt Gminy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Sielicki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 35/VI/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 16.06.2014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: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1.Nieruchomości zabudowanej  oznaczonej jako działka nr 12 o powierzchni 0,5076 posiadająca  urządzoną księgę wieczystą nr EL1B/00003185/1 w Sądzie Rejonowym w Braniewie w Wydziale Ksiąg Wieczystych .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Cena wywoławcza sprzedaży nieruchomości gruntowej wynosi  22 000złotych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2.Nieruchomości gruntowej oznaczonej jako działka  nr  13 o powierzchni 0,5813ha obręb Jarocin posiadająca urządzoną księgę wieczystą nr EL1B/00003186/8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Cena wywoławcza sprzedaży nieruchomości gruntowej wynosi  18 000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postąpienie wynoszące 1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76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4. 08.2014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07 sierpnia 2014 roku o godz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9: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ójt Gminy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Sielicki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7:35Z</dcterms:created>
  <dc:creator/>
  <dc:description/>
  <dc:language>en-US</dc:language>
  <cp:lastModifiedBy/>
  <cp:lastPrinted>2014-06-18T11:56:00Z</cp:lastPrinted>
  <dcterms:modified xsi:type="dcterms:W3CDTF">2014-06-18T09:56:36Z</dcterms:modified>
  <cp:revision>2</cp:revision>
  <dc:subject/>
  <dc:title/>
</cp:coreProperties>
</file>